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dds@nt-rt.ru</w:t>
        </w:r>
      </w:hyperlink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оборудование </w:t>
      </w:r>
      <w:r>
        <w:rPr>
          <w:rFonts w:cs="Arial" w:ascii="Arial" w:hAnsi="Arial"/>
          <w:color w:val="000000"/>
          <w:sz w:val="36"/>
          <w:szCs w:val="36"/>
        </w:rPr>
        <w:t>ДЕЛЕД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6:00Z</dcterms:created>
  <dc:creator>http://delled.nt-rt.ru</dc:creator>
  <dc:description/>
  <cp:keywords/>
  <dc:language>en-US</dc:language>
  <cp:lastModifiedBy>Home</cp:lastModifiedBy>
  <cp:lastPrinted>2019-04-29T21:54:00Z</cp:lastPrinted>
  <dcterms:modified xsi:type="dcterms:W3CDTF">2024-06-26T12:09:00Z</dcterms:modified>
  <cp:revision>3</cp:revision>
  <dc:subject>ДЕЛЕД || Опросный лист на LONG-S, OPTIMUS, MIRAGE, ALFA-D. Карта заказа на уличные, промышленные, парковые, архитектурные, офисные, взрывозащищенные светильники, освещение общего назначения, для ЖКХ, АЗС. Продажа продукции производства завода-изготовителя DELED. Производитель г. Казань. Дилер ГКНТ. Поставка Россия, Казахстан.</dc:subject>
  <dc:title>ДЕЛЕД || Опросный лист на LONG-S, OPTIMUS, MIRAGE, ALFA-D. Карта заказа на уличные, промышленные, парковые, архитектурные, офисные, взрывозащищенные светильники, освещение общего назначения, для ЖКХ, АЗС. Продажа продукции производства завода-изготовителя DELED. Производитель г. Казань. Дилер ГКНТ. Поставка Россия, Казахстан.</dc:title>
</cp:coreProperties>
</file>